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the Manager ___________________ </w:t>
      </w:r>
      <w:r>
        <w:rPr>
          <w:b/>
          <w:sz w:val="20"/>
          <w:szCs w:val="20"/>
        </w:rPr>
        <w:t>(Name of Ban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k Address </w:t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y Account Detail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Name of Account _______________________ </w:t>
      </w:r>
      <w:r>
        <w:rPr>
          <w:b/>
          <w:sz w:val="20"/>
          <w:szCs w:val="20"/>
        </w:rPr>
        <w:t>(insert name of your accou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rt Code  _  _  _  _  _  _  Account No;  _  _  _  _  _  _  _  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debit my account with the amount £16.67 per month commencing on the 15th day of </w:t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edit: Cushendall Ruairi O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ern Bank, Cushendall</w:t>
      </w:r>
    </w:p>
    <w:p>
      <w:pPr>
        <w:pStyle w:val="Normal"/>
        <w:rPr/>
      </w:pPr>
      <w:r>
        <w:rPr>
          <w:sz w:val="32"/>
          <w:szCs w:val="32"/>
        </w:rPr>
        <w:t>Account No; 60069094   Sort Code: 9502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yers Reference : Cushendall Ruairi O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Payee Reference : _______________________ </w:t>
      </w:r>
      <w:r>
        <w:rPr>
          <w:b/>
          <w:sz w:val="20"/>
          <w:szCs w:val="20"/>
        </w:rPr>
        <w:t>(insert your 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is instruction will remain in place until cancelled by me in writ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 : 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: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mpleted form to be returned to Paddy Duncan or James Mc Cu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5:00Z</dcterms:created>
  <dc:creator>Jim</dc:creator>
  <dc:description/>
  <cp:keywords/>
  <dc:language>en-US</dc:language>
  <cp:lastModifiedBy>Alex Emerson</cp:lastModifiedBy>
  <cp:lastPrinted>2011-06-29T20:28:00Z</cp:lastPrinted>
  <dcterms:modified xsi:type="dcterms:W3CDTF">2020-05-13T09:55:00Z</dcterms:modified>
  <cp:revision>2</cp:revision>
  <dc:subject/>
  <dc:title>To the Manager ___________________ (Name of Bank)</dc:title>
</cp:coreProperties>
</file>